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-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市农业农村科普教育基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排名不分先后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0"/>
        <w:gridCol w:w="6405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（所属单位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戴村智慧农创园（杭州品上农业科技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兴蜂业浙江浆蜂保种育种基地（杭州德兴蜂业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稻渔综合种养基地（杭州博帆农业开发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山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佳惠设施芦笋生产技术示范基地（杭州佳惠农业开发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恒泽生态农业科技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良渚麟海蔬果专业合作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余杭三水果业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上稻乡农村科普教育基地（杭州稻香小镇农业科技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骆驼九宇有机食品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临平国顺家庭农场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湾里塘莲藕专业合作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阳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富沈农业科技开发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阳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富阳桥雅生态农业开发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安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临安红梅秀林家庭农场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安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嘉泽生态农业开发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安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临安爱咯禽业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富达食用菌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灵鸡农业开发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昊琳农业开发股份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庐杨家粮油专业合作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千岛湖双英家庭农场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千岛湖中华鳖基地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千岛湖金紫尖铁皮石斛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可益农业科技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德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千里岗农产品有限公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德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杨枸杞科普示范基地（杭州立杨生态农业开发有限公司）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德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九仙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spacing w:val="-6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68"/>
      <w:outlineLvl w:val="1"/>
    </w:pPr>
    <w:rPr>
      <w:rFonts w:ascii="Arial;Nimbus Roman No9 L" w:hAnsi="Arial;Nimbus Roman No9 L" w:eastAsia="黑体" w:cs="Times New Roman"/>
      <w:spacing w:val="-6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3:04:00Z</dcterms:created>
  <dc:creator>uekie</dc:creator>
  <dc:description/>
  <dc:language>en-US</dc:language>
  <cp:lastModifiedBy>常成</cp:lastModifiedBy>
  <cp:lastPrinted>2023-11-19T03:44:00Z</cp:lastPrinted>
  <dcterms:modified xsi:type="dcterms:W3CDTF">2024-02-02T16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65C799F94D3C86ADBC6509901892</vt:lpwstr>
  </property>
  <property fmtid="{D5CDD505-2E9C-101B-9397-08002B2CF9AE}" pid="3" name="KSOProductBuildVer">
    <vt:lpwstr>2052-11.8.2.1130</vt:lpwstr>
  </property>
</Properties>
</file>