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杭州市第一批科普工作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     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1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按照《杭州市科协科普和学术项目管理实施细则》的通知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、《关于发布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科普工作项目申报指南的通知》（杭科协〔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号）的有关要求，经有关单位申报，部室初审，专家复审，市科协研究审核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确定我市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第一批科普工作项目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共计经费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万元，予以公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公示期为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天，从即日至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日。</w:t>
      </w:r>
    </w:p>
    <w:p>
      <w:pPr>
        <w:pStyle w:val="Style14"/>
        <w:spacing w:lineRule="auto" w:line="360"/>
        <w:ind w:firstLine="4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公示项目持有异议，请在公示期内与</w:t>
      </w:r>
      <w:r>
        <w:rPr>
          <w:rFonts w:ascii="仿宋_GB2312" w:hAnsi="仿宋_GB2312" w:eastAsia="仿宋_GB2312"/>
          <w:sz w:val="32"/>
          <w:szCs w:val="32"/>
        </w:rPr>
        <w:t>市科协科普部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勇平  陆敏霞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50610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61160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zskpb@163.com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杭州市延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科普部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006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杭州市第一批科普工作项目表    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ind w:firstLine="880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杭州市第一批科普工作项目表</w:t>
      </w:r>
    </w:p>
    <w:p>
      <w:pPr>
        <w:pStyle w:val="Normal"/>
        <w:spacing w:lineRule="atLeast" w:line="24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23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金额</w:t>
            </w:r>
          </w:p>
          <w:p>
            <w:pPr>
              <w:pStyle w:val="Normal"/>
              <w:spacing w:lineRule="atLeast" w:line="240"/>
              <w:ind w:lef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4"/>
              </w:rPr>
              <w:t>及特色科普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美丽杭州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智慧生活》杭州市老年人系列科普宣传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老年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上生活中的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图书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保护生态环境， 共筑美好家园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动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航模（无人机）表演与科普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中国计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用药  健康生活”科普宣传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药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减排不以量小而为之，节能不以微少而不为”为主题的宣教培训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杭州市能源学会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重点人群科学素质提升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慢性病科普知识进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中医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益民——提升中医药服务能力特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中医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播科普知识 提升公众科学素养”社区科普益民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食品营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普大讲堂进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企业科协工作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技创新、砥砺成金——寻找最美基科技工作者——企业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企业科协工作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教育基地会员科普培训学习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科普教育基地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术成果科普宣传银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老科学技术工作者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科学松果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日报传媒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机动车污染防治知识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288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环境科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学膳食、食品安全”系列科普活动进“文化大礼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学技术发展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天蓝、山青、水秀、人美书画创作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288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学美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来生物入侵与生物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1" w:right="-288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风景园林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重点人群科学素质提升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急救技能培训师资志愿者队伍建设及推广公共除颤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阳光屋“社区居民健康心理关爱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上城区阳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心理咨询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食品药品绿盾科普行动计划——科学认知食品药品安全常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西湖区啄木鸟食品药品安全服务中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西湖区科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IQ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288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杭州工艺美术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纪念世界反法西斯战争胜利暨中国人民抗日战争胜利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年现代军事科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技工作者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杭州市科技工作者服务中心博士后服务团农村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技工作者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普讲师团农村电子商务技术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科技工作者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科普资源共建共享及科普方式手段创新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挂图资源创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省现代科普宣传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科普条例动漫视频创作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省数字科普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进公众参与环境保护，共建共享美丽杭州”科普读物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 w:before="0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浙江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蘑菇与毒蘑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食用菌协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杭州市科普讲师团科普讲座进社区课件视频拍摄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技工作者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《真假水产品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科普专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购买服务重点项目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百花园”社区数字化科普系列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城区社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应急科普能力体系的建设和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浙江咸亨国际通用设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应急科普资源建设（科普微电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杭州飞鸟实业有限公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疯狂科学”系列实验及反邪教情景剧微视频制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杭州市余杭区科技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农村电子商务培训及教材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国农村致富技术函授大学临安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发推广应急避险公众模拟训练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富阳市现代科普宣传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富阳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型科普自由行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富阳市现代科普宣传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业实用技术系列丛书编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桐庐县农技协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购买服务重点项目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多”程序养蜂新技术惠农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桐庐县农技协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立流动科普馆 推进全民科学素质提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淳安县反邪教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走进不科学”科普动漫系列短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繁墨科技信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草莓安全种植科普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建德市草莓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>重点人群科学素质提升融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群团工作试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湖区青年科技工作者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           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01">
    <w:name w:val="正文01"/>
    <w:basedOn w:val="Normal"/>
    <w:qFormat/>
    <w:pPr>
      <w:snapToGrid w:val="false"/>
      <w:spacing w:lineRule="exact" w:line="460" w:before="60" w:after="0"/>
      <w:ind w:firstLine="200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Dell</dc:creator>
  <dc:description/>
  <cp:keywords/>
  <dc:language>en-US</dc:language>
  <cp:lastModifiedBy>Dell</cp:lastModifiedBy>
  <dcterms:modified xsi:type="dcterms:W3CDTF">2015-05-29T09:05:00Z</dcterms:modified>
  <cp:revision>5</cp:revision>
  <dc:subject/>
  <dc:title>2015年杭州市第一批科普工作项目</dc:title>
</cp:coreProperties>
</file>