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S Shell Dlg"/>
          <w:b/>
          <w:b/>
          <w:kern w:val="0"/>
          <w:sz w:val="32"/>
          <w:szCs w:val="32"/>
        </w:rPr>
      </w:pPr>
      <w:r>
        <w:rPr>
          <w:rFonts w:ascii="Verdana" w:hAnsi="Verdana" w:cs="MS Shell Dlg"/>
          <w:b/>
          <w:kern w:val="0"/>
          <w:sz w:val="32"/>
          <w:szCs w:val="32"/>
        </w:rPr>
        <w:t>以此表为准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Verdana" w:hAnsi="Verdana" w:cs="MS Shell Dlg"/>
          <w:b/>
          <w:kern w:val="0"/>
          <w:sz w:val="32"/>
          <w:szCs w:val="32"/>
        </w:rPr>
        <w:t>杭州市科协学会工作先进集体考核评选标准测评表（</w:t>
      </w:r>
      <w:r>
        <w:rPr>
          <w:rFonts w:cs="MS Shell Dlg" w:ascii="Verdana" w:hAnsi="Verdana"/>
          <w:b/>
          <w:kern w:val="0"/>
          <w:sz w:val="32"/>
          <w:szCs w:val="32"/>
        </w:rPr>
        <w:t>A</w:t>
      </w:r>
      <w:r>
        <w:rPr>
          <w:rFonts w:ascii="Verdana" w:hAnsi="Verdana" w:cs="MS Shell Dlg"/>
          <w:b/>
          <w:kern w:val="0"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其它类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504"/>
        <w:gridCol w:w="5311"/>
        <w:gridCol w:w="784"/>
        <w:gridCol w:w="720"/>
        <w:gridCol w:w="661"/>
        <w:gridCol w:w="661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核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互评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多种形式的学术交流活动每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获市科协重点学术和科普项目立项并按时完成每项得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组织推荐杭州市</w:t>
            </w:r>
            <w:r>
              <w:rPr>
                <w:rFonts w:cs="宋体;SimSun"/>
                <w:b/>
                <w:kern w:val="0"/>
                <w:sz w:val="24"/>
              </w:rPr>
              <w:t>青年科技奖人选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；</w:t>
            </w:r>
            <w:r>
              <w:rPr>
                <w:rFonts w:cs="宋体;SimSun"/>
                <w:kern w:val="0"/>
                <w:sz w:val="24"/>
              </w:rPr>
              <w:t>推荐</w:t>
            </w:r>
            <w:r>
              <w:rPr>
                <w:rFonts w:cs="宋体;SimSun"/>
                <w:b/>
                <w:kern w:val="0"/>
                <w:sz w:val="24"/>
              </w:rPr>
              <w:t>育才工程人选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组织开展科技沙龙活动每次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b/>
                <w:kern w:val="0"/>
                <w:sz w:val="24"/>
              </w:rPr>
              <w:t>申报市科协“新思维、新观点学术沙龙”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开展为会员的业务和继续教育培训每次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科技下乡或为县（市）区业务指导与合作每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行业或学科、社会提供技术咨询服务每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会信息报道及时报送市科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被采用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科普志愿者队伍或参加科普讲师团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编印学会会刊、简报或编印科普等宣传资料发放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学术期刊或参与出版科普读物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联合国家、省级学会开展学术活动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中国科协或</w:t>
            </w:r>
            <w:r>
              <w:rPr>
                <w:rFonts w:cs="宋体;SimSun"/>
                <w:b/>
                <w:kern w:val="0"/>
                <w:sz w:val="24"/>
              </w:rPr>
              <w:t>省科协活动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会组织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与管理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发展新会员或发展团体会员</w:t>
            </w:r>
            <w:r>
              <w:rPr>
                <w:rFonts w:cs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名以上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名以上得</w:t>
            </w: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国家、省、市专家网络、会员档案及时有效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建立专家库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按章程要求召开（常务）理事会得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形成会议纪要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学会重大活动事先报送市科协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理事长或秘书长按时参加市科协组织的活动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专（兼）职工作人员得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健全的内部管理机构得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</w:t>
            </w:r>
            <w:r>
              <w:rPr>
                <w:rFonts w:cs="宋体;SimSun"/>
                <w:b/>
                <w:kern w:val="0"/>
                <w:sz w:val="24"/>
              </w:rPr>
              <w:t>有完备的规章制度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按时参加学会年检，经审核合格得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学会工作年初有计划，年终有总结，并及时报送市科协得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建立健全财务管理制度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收取个人会员会费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收取团体会员会费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合法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多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开展“</w:t>
            </w:r>
            <w:r>
              <w:rPr>
                <w:rFonts w:cs="宋体;SimSun"/>
                <w:b/>
                <w:kern w:val="0"/>
                <w:sz w:val="24"/>
              </w:rPr>
              <w:t>12.15</w:t>
            </w:r>
            <w:r>
              <w:rPr>
                <w:rFonts w:cs="宋体;SimSun"/>
                <w:b/>
                <w:kern w:val="0"/>
                <w:sz w:val="24"/>
              </w:rPr>
              <w:t>”</w:t>
            </w:r>
            <w:r>
              <w:rPr>
                <w:rFonts w:cs="宋体;SimSun"/>
                <w:b/>
                <w:kern w:val="0"/>
                <w:sz w:val="24"/>
              </w:rPr>
              <w:t>会员日活动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对会员有表彰奖励制度得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</w:t>
            </w:r>
            <w:r>
              <w:rPr>
                <w:rFonts w:cs="宋体;SimSun"/>
                <w:b/>
                <w:kern w:val="0"/>
                <w:sz w:val="24"/>
              </w:rPr>
              <w:t>自主设立学科奖项得</w:t>
            </w: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固定的办公场所和会员活动场所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网站（页）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有电子邮箱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</w:t>
            </w:r>
            <w:r>
              <w:rPr>
                <w:b/>
                <w:kern w:val="0"/>
                <w:sz w:val="24"/>
              </w:rPr>
              <w:t>开展或参与网上学术交流得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组织在新闻传媒上对学会工作进行报道，反映会员的呼声，维护会员合法权益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据章程，未按时换届，又未作出说明的倒扣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4"/>
              </w:rPr>
              <w:t>承接市委市政府课题加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，课题成果和建言献策被党政领导批示或采纳加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承办国际性学术会议加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创新的学会活动，或为社会服务取得显著成效加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说明：（</w:t>
      </w:r>
      <w:r>
        <w:rPr>
          <w:rFonts w:eastAsia="仿宋_GB2312" w:cs="宋体;SimSun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）类测评表适应除工科类以外的学会。</w:t>
      </w:r>
      <w:r>
        <w:rPr>
          <w:rFonts w:ascii="仿宋_GB2312" w:hAnsi="仿宋_GB2312" w:cs="宋体;SimSun" w:eastAsia="仿宋_GB2312"/>
          <w:sz w:val="24"/>
        </w:rPr>
        <w:t>各学会首先进行自查自评工作。有单立分项不重复得分。市科协在考评中将依据学会管理制度、年初计划、会议通知、会议纪要、活动总结、照片、台账、等进行，请各学会做好相关资料的收集。加分的创新活动需提供文字说明和相关资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kern w:val="0"/>
          <w:sz w:val="32"/>
          <w:szCs w:val="32"/>
        </w:rPr>
        <w:t>附件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Verdana" w:hAnsi="Verdana" w:cs="MS Shell Dlg"/>
          <w:b/>
          <w:kern w:val="0"/>
          <w:sz w:val="32"/>
          <w:szCs w:val="32"/>
        </w:rPr>
        <w:t>杭州市科协学会工作先进集体考核评选标准测评表（</w:t>
      </w:r>
      <w:r>
        <w:rPr>
          <w:rFonts w:cs="MS Shell Dlg" w:ascii="Verdana" w:hAnsi="Verdana"/>
          <w:kern w:val="0"/>
          <w:sz w:val="32"/>
          <w:szCs w:val="32"/>
        </w:rPr>
        <w:t>B</w:t>
      </w:r>
      <w:r>
        <w:rPr>
          <w:rFonts w:ascii="Verdana" w:hAnsi="Verdana" w:cs="MS Shell Dlg"/>
          <w:b/>
          <w:kern w:val="0"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工科类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504"/>
        <w:gridCol w:w="5311"/>
        <w:gridCol w:w="784"/>
        <w:gridCol w:w="720"/>
        <w:gridCol w:w="661"/>
        <w:gridCol w:w="661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核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互评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开展多种形式的学术交流活动每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获市科协重点学术和科普项目立项并按时完成每项得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组织推荐杭州市</w:t>
            </w:r>
            <w:r>
              <w:rPr>
                <w:rFonts w:cs="宋体;SimSun"/>
                <w:b/>
                <w:kern w:val="0"/>
                <w:sz w:val="24"/>
              </w:rPr>
              <w:t>青年科技奖人选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；</w:t>
            </w:r>
            <w:r>
              <w:rPr>
                <w:rFonts w:cs="宋体;SimSun"/>
                <w:kern w:val="0"/>
                <w:sz w:val="24"/>
              </w:rPr>
              <w:t>推荐</w:t>
            </w:r>
            <w:r>
              <w:rPr>
                <w:rFonts w:cs="宋体;SimSun"/>
                <w:b/>
                <w:kern w:val="0"/>
                <w:sz w:val="24"/>
              </w:rPr>
              <w:t>育才工程人选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组织开展科技沙龙活动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，申报市科协“新思维、新观点学术沙龙”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开展厂会（村会）协作或技术培训每次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企业经济发展解困提供服务每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行业或学科、社会提供技术咨询服务每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会信息报道及时报送市科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被采用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科普志愿者队伍或参加科普讲师团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编印学会会刊、简报或编印科普等宣传资料发放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学术期刊或参与出版科普读物得大于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联合国家、省级学会开展学术活动得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中国科协或</w:t>
            </w:r>
            <w:r>
              <w:rPr>
                <w:rFonts w:cs="宋体;SimSun"/>
                <w:b/>
                <w:kern w:val="0"/>
                <w:sz w:val="24"/>
              </w:rPr>
              <w:t>省科协活动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会组织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与管理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</w:rPr>
              <w:t>发展新会员或发展团体会员</w:t>
            </w:r>
            <w:r>
              <w:rPr>
                <w:rFonts w:cs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名以上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名以上得</w:t>
            </w: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国家、省、市专家网络、会员档案及时有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建立专家库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按章程要求召开（常务）理事会得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</w:t>
            </w:r>
            <w:r>
              <w:rPr>
                <w:rFonts w:cs="宋体;SimSun"/>
                <w:b/>
                <w:kern w:val="0"/>
                <w:sz w:val="24"/>
              </w:rPr>
              <w:t>形成会议纪要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学会重大活动事先报送市科协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理事长或秘书长按时参加市科协组织的活动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专（兼）职工作人员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健全的内部管理机构得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</w:t>
            </w:r>
            <w:r>
              <w:rPr>
                <w:rFonts w:cs="宋体;SimSun"/>
                <w:b/>
                <w:kern w:val="0"/>
                <w:sz w:val="24"/>
              </w:rPr>
              <w:t>有完备的规章制度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时参加学会年检，经审核合格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会工作年初有计划，年终有总结，并及时报送市科协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健全财务管理制度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收取个人会员会费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、团体会员会费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合法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多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4"/>
              </w:rPr>
              <w:t>开展“</w:t>
            </w:r>
            <w:r>
              <w:rPr>
                <w:rFonts w:cs="宋体;SimSun"/>
                <w:b/>
                <w:kern w:val="0"/>
                <w:sz w:val="24"/>
              </w:rPr>
              <w:t>12.15</w:t>
            </w:r>
            <w:r>
              <w:rPr>
                <w:rFonts w:cs="宋体;SimSun"/>
                <w:b/>
                <w:kern w:val="0"/>
                <w:sz w:val="24"/>
              </w:rPr>
              <w:t>”</w:t>
            </w:r>
            <w:r>
              <w:rPr>
                <w:rFonts w:cs="宋体;SimSun"/>
                <w:b/>
                <w:kern w:val="0"/>
                <w:sz w:val="24"/>
              </w:rPr>
              <w:t>会员日活动得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对会员有表彰奖励制度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</w:t>
            </w:r>
            <w:r>
              <w:rPr>
                <w:rFonts w:cs="宋体;SimSun"/>
                <w:b/>
                <w:kern w:val="0"/>
                <w:sz w:val="24"/>
              </w:rPr>
              <w:t>自主设立学科奖项得</w:t>
            </w: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有固定的办公场所和会员活动场所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网站（页）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有电子邮箱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，</w:t>
            </w:r>
            <w:r>
              <w:rPr>
                <w:b/>
                <w:kern w:val="0"/>
                <w:sz w:val="24"/>
              </w:rPr>
              <w:t>开展网上学术交流得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在新闻传媒上对学会工作进行报道，反映会员的呼声，维护会员合法权益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依据章程，未按时换届，又未作出说明的倒扣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承接市委市政府课题加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，课题成果和建言献策被党政领导批示或采纳加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承办国际性学术会议加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创新的学会活动，或为企业解困取得显著成效加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(B)</w:t>
      </w:r>
      <w:r>
        <w:rPr>
          <w:rFonts w:ascii="仿宋_GB2312" w:hAnsi="仿宋_GB2312" w:eastAsia="仿宋_GB2312"/>
          <w:b/>
          <w:sz w:val="24"/>
        </w:rPr>
        <w:t>类测评表适应工科类学会。</w:t>
      </w:r>
      <w:r>
        <w:rPr>
          <w:rFonts w:ascii="仿宋_GB2312" w:hAnsi="仿宋_GB2312" w:eastAsia="仿宋_GB2312"/>
          <w:sz w:val="24"/>
        </w:rPr>
        <w:t>各学会首先进行自查自评工作。有单立分项不重复得分。市科协在考评中将依据学会年初计划、会议通知、会议纪要、活动总结、照片、台账、等进行，请各学会做好相关资料的收集。加分的创新活动需提供文字说明和相关资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8:00Z</dcterms:created>
  <dc:creator>YlmF</dc:creator>
  <dc:description/>
  <cp:keywords/>
  <dc:language>en-US</dc:language>
  <cp:lastModifiedBy>dell</cp:lastModifiedBy>
  <dcterms:modified xsi:type="dcterms:W3CDTF">2011-03-04T08:08:00Z</dcterms:modified>
  <cp:revision>2</cp:revision>
  <dc:subject/>
  <dc:title>附件2</dc:title>
</cp:coreProperties>
</file>